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do „Wytycznych dotyczących audytu zewnętrznego zadań/projektów finansowanych w części lub w całości ze środków PFRON w ramach ustawy o rehabilitacji zawodowej i społecznej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„Aktywność i praca życie ubogaca”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realizowanego na podstawie umowy numer  ZZO/000065/08/D z dnia 15 stycznia 2020 r. zmienionej aneksem nr 7 z dnia 23 grudnia 2022 prze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nioskodawcę  Caritas Diecezji Opolskiej z siedzibą w Opolu, ul. Szpitalna 5a, 45-010 Opol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2:00Z</dcterms:created>
  <dc:creator>CARITAS</dc:creator>
  <dc:description/>
  <cp:keywords/>
  <dc:language>en-US</dc:language>
  <cp:lastModifiedBy>Weronika</cp:lastModifiedBy>
  <dcterms:modified xsi:type="dcterms:W3CDTF">2023-02-06T13:27:00Z</dcterms:modified>
  <cp:revision>5</cp:revision>
  <dc:subject/>
  <dc:title/>
</cp:coreProperties>
</file>